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青岛市清洁生产工业园区建设指标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1"/>
        <w:gridCol w:w="1507"/>
        <w:gridCol w:w="1558"/>
        <w:gridCol w:w="853"/>
        <w:gridCol w:w="1931"/>
        <w:gridCol w:w="1836"/>
      </w:tblGrid>
      <w:tr>
        <w:trPr>
          <w:trHeight w:val="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类别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指 标 名 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 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指标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12-201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质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济发展指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模以上企业科技进步对增加值贡献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" w:eastAsia="仿宋_GB2312"/>
                <w:szCs w:val="21"/>
              </w:rPr>
              <w:t>年以后新建企业单位面积投资强度达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模以上企业创新投入增加值占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战略性新型产业或高端服务业增加值占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建筑容积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比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6</w:t>
            </w: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可绿化面积绿化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源消耗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  <w:highlight w:val="cya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模以上企业单位增加值综合能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业为主体园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ce/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85-0.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业为主体园区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54-0.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点用能企业节能目标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达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规模以上企业单位增加值取水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t/</w:t>
            </w:r>
            <w:r>
              <w:rPr>
                <w:rFonts w:ascii="仿宋_GB2312" w:hAnsi="仿宋_GB2312" w:cs="宋体" w:eastAsia="仿宋_GB2312"/>
                <w:szCs w:val="21"/>
              </w:rPr>
              <w:t>万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点耗水企业单位增加值取水量考核达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再生能源利用占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5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源循环利用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工业固废综合利用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8.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5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企业工业用水重复利用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6</w:t>
            </w: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>
          <w:trHeight w:val="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中水利用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以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污染物控制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废水总量控制指标达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废气排放控制指标达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废水排放控制指标达标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废处理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>
          <w:trHeight w:val="2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危险废物无害化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约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建设保障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内企业清洁生产审核实施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规模以上企业环境管理体系建设实施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区规模以上企业能源管理体系建设实施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区规模以上企业能源管理中心建设实施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预期性</w:t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4T01:55:21Z</dcterms:modified>
  <cp:revision>0</cp:revision>
  <dc:subject/>
  <dc:title>青岛市清洁生产工业园区建设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